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Межрайонная инспекция Федеральной налоговой службы № 2 по Магаданской области объявляет </w:t>
      </w:r>
      <w:r>
        <w:rPr>
          <w:bCs/>
          <w:sz w:val="24"/>
          <w:szCs w:val="24"/>
        </w:rPr>
        <w:t>конкурс на замещение вакантных должностей  государственной гражданской служб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старшего государственного налогового инспектора аналитического отдела  </w:t>
      </w:r>
      <w:r>
        <w:rPr>
          <w:sz w:val="24"/>
          <w:szCs w:val="24"/>
        </w:rPr>
        <w:t>в должностные обязанности входит: формирование отчетов по утвержденным формам статистической налоговой отчетности</w:t>
      </w:r>
      <w:r>
        <w:rPr>
          <w:szCs w:val="28"/>
        </w:rPr>
        <w:t xml:space="preserve"> </w:t>
      </w:r>
      <w:r>
        <w:rPr>
          <w:sz w:val="24"/>
          <w:szCs w:val="24"/>
        </w:rPr>
        <w:t>и информации по предмету деятельности отдела; ведение, контроля и передачи на региональный уровень информационного ресурса «Расчеты с бюджетом», формирование массива Информационного ресурса  "Расчеты с бюджетом" и передача на региональный уровень; анализ данные ИР " Расчеты с бюджетом" и т.д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хождения гражданской службы </w:t>
      </w:r>
      <w:r>
        <w:rPr>
          <w:sz w:val="24"/>
          <w:szCs w:val="24"/>
        </w:rPr>
        <w:t>– Межрайонная ИФНС России № 2 по Магаданской области (п. Палатка, ул. Космонавтов, д. 9)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рофессионального образования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680" w:leader="none"/>
          <w:tab w:val="left" w:pos="50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 образова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работ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ъявления требований к стажу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680" w:leader="none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офессиональным зн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офессиональным навык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навык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spacing w:lineRule="auto" w:line="276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spacing w:lineRule="auto" w:line="276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управления электронной почтой;</w:t>
      </w:r>
    </w:p>
    <w:p>
      <w:pPr>
        <w:pStyle w:val="Normal"/>
        <w:spacing w:lineRule="auto" w:line="276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Sender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н, изъявивший желание принять участие в конкурсе, представляет следующие документы: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е заявление;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б) анкету по форме, утвержденной распоряжением Правительства Российской Федерации от </w:t>
        <w:br/>
        <w:t>26 мая 2005 г. № 667-р с приложением фотографии;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по форме № 001-ГС/у, утв. Приказом Минздравсоцразвития РФ от 14.12.2009 № 984н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е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ю страхового свидетельства обязательного пенсионного страхования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опию свидетельства о постановке физического лица на учет в  налоговом органе по месту жительства на территории Российской Федерации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) справку о доходах, расходах, об имуществе и обязательствах имущественного характера по форме, утвержденной Указом Президента Российской Федерации от 23.06.2014 № 460 </w:t>
        <w:br/>
        <w:t>(а также соответствующие справки на супруга (супругу), несовершеннолетних детей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 сведения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государственной гражданской службы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.12.2016 № 2867-р.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к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копии свидетельств о государственной регистрации актов гражданского состояния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) копию полиса обязательного медицинского страхования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)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Sen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оизводится по адресу: п. Палатка, ул. Космонавтов 9, каб. № 213 с понедельника по четверг с 09 ч 00 мин. до 13 ч 00 мин. и с 14 ч. 00 мин. до 17 ч 15 мин., в пятницу с 09 ч 00 мин. до 13 ч 00 мин. и с 14 ч. 00 мин. до 17 ч 00 мин. в течении 21 дня со дня размещения в Интернет-ресурсе «Федеральный портал управленческих кадров» и в региональном блоке официального сайта ФНС России </w:t>
      </w:r>
      <w:r>
        <w:rPr>
          <w:b/>
          <w:sz w:val="24"/>
          <w:szCs w:val="24"/>
        </w:rPr>
        <w:t>(с 11 февраля 2020 года по 02 марта 2020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едполагаемая дата проведения конкурса 19 марта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курса: п. Палатка, ул. Космонавтов, 9, каб. 210.</w:t>
      </w:r>
    </w:p>
    <w:p>
      <w:pPr>
        <w:pStyle w:val="Sender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проводится в форме тестирования и индивидуального собеседования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Sender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ende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и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Sender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Справки по тел. 8(41342) 9-33-99 Шакулова Ольга Сергеевна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4911@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                  </w:t>
        <w:tab/>
        <w:t xml:space="preserve">                                                                                                 А.А. Баклан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С. Шакулова</w:t>
      </w:r>
    </w:p>
    <w:p>
      <w:pPr>
        <w:pStyle w:val="Normal"/>
        <w:jc w:val="both"/>
        <w:rPr/>
      </w:pPr>
      <w:r>
        <w:rPr/>
        <w:t>(41342)9-33-99</w:t>
      </w:r>
    </w:p>
    <w:p>
      <w:pPr>
        <w:pStyle w:val="Normal"/>
        <w:jc w:val="both"/>
        <w:rPr/>
      </w:pPr>
      <w:r>
        <w:rPr/>
        <w:t>(49)25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911@nalo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4:00Z</dcterms:created>
  <dc:creator>stepanovatv</dc:creator>
  <dc:description/>
  <dc:language>en-US</dc:language>
  <cp:lastModifiedBy>Шилова Алена Артуровна</cp:lastModifiedBy>
  <cp:lastPrinted>2020-02-05T11:56:00Z</cp:lastPrinted>
  <dcterms:modified xsi:type="dcterms:W3CDTF">2020-03-04T00:44:00Z</dcterms:modified>
  <cp:revision>2</cp:revision>
  <dc:subject/>
  <dc:title/>
</cp:coreProperties>
</file>